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umse.is/home/oloefmariakjoerinnithrottamadhurumse201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e.is/home/oloefmariakjoerinnithrottamadhurumse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4:00Z</dcterms:created>
  <dc:creator>hafdis</dc:creator>
  <dc:description/>
  <cp:keywords/>
  <dc:language>en-US</dc:language>
  <cp:lastModifiedBy>hafdis</cp:lastModifiedBy>
  <dcterms:modified xsi:type="dcterms:W3CDTF">2015-01-23T12:35:00Z</dcterms:modified>
  <cp:revision>1</cp:revision>
  <dc:subject/>
  <dc:title/>
</cp:coreProperties>
</file>