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  <w:t>BIKARKEPPNI LH</w:t>
      </w:r>
    </w:p>
    <w:p>
      <w:pPr>
        <w:pStyle w:val="Normal"/>
        <w:rPr/>
      </w:pPr>
      <w:r>
        <w:rPr>
          <w:sz w:val="24"/>
          <w:szCs w:val="24"/>
          <w:lang w:val="is-IS"/>
        </w:rPr>
        <w:t>Ágæti formaður,</w:t>
      </w:r>
    </w:p>
    <w:p>
      <w:pPr>
        <w:pStyle w:val="Normal"/>
        <w:rPr/>
      </w:pPr>
      <w:r>
        <w:rPr>
          <w:sz w:val="24"/>
          <w:szCs w:val="24"/>
          <w:lang w:val="is-IS"/>
        </w:rPr>
        <w:t>Í framhaldi af samþykkt síðasta landsþings LH þar sem LH var falið að koma af stað mótaröð, hefur LH ákveðið að hefja þróun þessarar mótaraðar innanhúss. Bikarkeppni LH er fyrsti kaflinn í þessari þróun og í framhaldinu verður jafnvel unnið að þróun mótaraðar utanhúss.</w:t>
      </w:r>
    </w:p>
    <w:p>
      <w:pPr>
        <w:pStyle w:val="Normal"/>
        <w:rPr/>
      </w:pPr>
      <w:r>
        <w:rPr>
          <w:sz w:val="24"/>
          <w:szCs w:val="24"/>
          <w:lang w:val="is-IS"/>
        </w:rPr>
        <w:t xml:space="preserve">Samanber fréttatilkynningu frá 21. mars s.l. er hér nánari skilgreining á þátttökurétti félaganna í Bikarkeppni LH.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Bikarkeppnin mun fara fram 23. – 24. apríl næstkomandi í reiðhöllum hestamannafélaganna Fáks og Spretts. Fyrri daginn verður forkeppni á báðum stöðum en seinni daginn munu öll úrslit fara fram í nýrri glæsilegri reiðhöll Spretts. Keppt verður í T3, V2 og F2 í fullorðins-, og ungmenna- og unglingaflokki.  Keppt verður eftir lögum og reglum LH. A-úrslit verða í öllum flokkum og einnig B-úrslit þar sem þátttakendur í forkeppni eru 20 eða fleiri. Sigurvegari hverrar greinar í hverjum flokki hlýtur titilinn Bikarmeistari 2014.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Tilhögun um val á keppendum verði eftirfarand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s-IS"/>
        </w:rPr>
      </w:pPr>
      <w:r>
        <w:rPr>
          <w:rFonts w:cs="Calibri"/>
          <w:sz w:val="24"/>
          <w:szCs w:val="24"/>
          <w:lang w:val="is-IS"/>
        </w:rPr>
        <w:t xml:space="preserve"> </w:t>
      </w:r>
      <w:r>
        <w:rPr>
          <w:sz w:val="24"/>
          <w:szCs w:val="24"/>
          <w:lang w:val="is-IS"/>
        </w:rPr>
        <w:t>Hestamannafélögin byggi á þeim mótum sem fyrir eru ef kostur e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s-IS"/>
        </w:rPr>
      </w:pPr>
      <w:r>
        <w:rPr>
          <w:rFonts w:cs="Calibri"/>
          <w:sz w:val="24"/>
          <w:szCs w:val="24"/>
          <w:lang w:val="is-IS"/>
        </w:rPr>
        <w:t xml:space="preserve"> </w:t>
      </w:r>
      <w:r>
        <w:rPr>
          <w:sz w:val="24"/>
          <w:szCs w:val="24"/>
          <w:lang w:val="is-IS"/>
        </w:rPr>
        <w:t>Hestamannafélögin saman eða ein og sér setji upp úrtökur fyrir sína keppendur eftir aðstæðum á hverjum stað og fjölda félaga.</w:t>
      </w:r>
    </w:p>
    <w:p>
      <w:pPr>
        <w:pStyle w:val="ListParagrap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ListParagrap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Lagt er til að svæðin verði eftirfarandi og fjöldi keppenda frá hverju svæði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is-IS"/>
        </w:rPr>
        <w:t>Hestamannafélögin á Vesturlandi sendi                          4. Keppendur í hvern flokk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estamannafélögin í Húnavatnssýslu sendi                    2.        --------------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is-IS"/>
        </w:rPr>
        <w:t>Hestamannafélögin í Skagafirði og Siglufirði                   3.        -------------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is-IS"/>
        </w:rPr>
        <w:t xml:space="preserve">Hestamannafélögin í Eyjafirði og Þingeyjars.                  4.        --------------  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is-IS"/>
        </w:rPr>
        <w:t>Hestamannafélögin á Austfjörðum og Hornafirði          2.         --------------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estamannafélögin í  Skaftafellsýslu (Kópur-Sindri)      1.        --------------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estamannafélagið Geysir í Rangárvallasýslu                 3.        -------------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is-IS"/>
        </w:rPr>
        <w:t>Hestamannafél. Smári,Trausti, Logi í Árnessýslu             2.       -------------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is-IS"/>
        </w:rPr>
        <w:t>Hestamannafél. Sleipnir, Ljúfur, Háfeti í Árnessýslu       3.      ---------------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estamannafélögin Brimfaxi og Máni                               2.       ---------------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is-IS"/>
        </w:rPr>
        <w:t xml:space="preserve">Hestamannafélagið Sörli og Sóti </w:t>
        <w:tab/>
        <w:t xml:space="preserve">                                      4.        --------------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estamannafélagið Sprettur                                               4.        --------------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is-IS"/>
        </w:rPr>
        <w:t>Hestamannafélagið Hörður og Adam                                3.         -------------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estamannafélagið Fákur                                                    5.         -------------</w:t>
      </w:r>
    </w:p>
    <w:p>
      <w:pPr>
        <w:pStyle w:val="ListParagraph"/>
        <w:ind w:left="1080" w:hanging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ListParagraph"/>
        <w:ind w:left="0" w:hanging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Samtals væru því 42 keppendur í hverri grein ef full þátttaka næst. Skráning fer fram í gegnum Sportfeng og verður dagana 14. -20. apríl og verður skráningargjaldið kr. 5.000.  Slóðin er </w:t>
      </w:r>
      <w:hyperlink r:id="rId2">
        <w:r>
          <w:rPr>
            <w:rStyle w:val="InternetLink"/>
            <w:sz w:val="24"/>
            <w:szCs w:val="24"/>
            <w:lang w:val="is-IS"/>
          </w:rPr>
          <w:t>http://skraning.sportfengur.com/</w:t>
        </w:r>
      </w:hyperlink>
      <w:r>
        <w:rPr>
          <w:sz w:val="24"/>
          <w:szCs w:val="24"/>
          <w:lang w:val="is-IS"/>
        </w:rPr>
        <w:t xml:space="preserve"> </w:t>
      </w:r>
    </w:p>
    <w:p>
      <w:pPr>
        <w:pStyle w:val="ListParagraph"/>
        <w:ind w:left="1080" w:hanging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ListParagraph"/>
        <w:ind w:left="0" w:hanging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Allar nánari upplýsingar gefur skrifstofa LH.</w:t>
      </w:r>
    </w:p>
    <w:p>
      <w:pPr>
        <w:pStyle w:val="ListParagraph"/>
        <w:ind w:left="0" w:hanging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ListParagraph"/>
        <w:ind w:left="0" w:hanging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Formenn eru hvattir til að taka vel í þessa frumraun og vísi að mótaröð sem vonandi á eftir að þróast farsællega í höndum LH og hestamannafélaganna í landinu, þar sem keppt verður á grundvelli félaganna. </w:t>
      </w:r>
    </w:p>
    <w:p>
      <w:pPr>
        <w:pStyle w:val="ListParagraph"/>
        <w:ind w:left="0" w:hanging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ListParagraph"/>
        <w:spacing w:before="0" w:after="200"/>
        <w:ind w:left="0" w:hanging="0"/>
        <w:contextualSpacing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tjórn LH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b/>
        <w:color w:val="FF0000"/>
        <w:sz w:val="18"/>
        <w:lang w:val="is-IS"/>
      </w:rPr>
      <w:t>Landssamband hestamannafélaga</w:t>
    </w:r>
    <w:r>
      <w:rPr>
        <w:sz w:val="18"/>
        <w:lang w:val="is-IS"/>
      </w:rPr>
      <w:br/>
      <w:t>Íþróttamiðstöðinni Laugardal</w:t>
      <w:br/>
      <w:t>Engjavegi 6, 104 Reykjavík</w:t>
      <w:br/>
      <w:t xml:space="preserve">Sími: 514 4030 Netfang: </w:t>
    </w:r>
    <w:hyperlink r:id="rId1">
      <w:r>
        <w:rPr>
          <w:rStyle w:val="InternetLink"/>
          <w:sz w:val="18"/>
          <w:lang w:val="is-IS"/>
        </w:rPr>
        <w:t>lh@lhhestar.is</w:t>
      </w:r>
    </w:hyperlink>
    <w:r>
      <w:rPr>
        <w:sz w:val="18"/>
        <w:lang w:val="is-I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8525</wp:posOffset>
          </wp:positionH>
          <wp:positionV relativeFrom="paragraph">
            <wp:posOffset>-213995</wp:posOffset>
          </wp:positionV>
          <wp:extent cx="1045845" cy="8191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93" t="11077" r="12441" b="15574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LANDSSAMBAND HESTAMANNAFÉLAGA</w:t>
      <w:br/>
      <w:t>Stofnað 1949</w:t>
    </w:r>
  </w:p>
  <w:p>
    <w:pPr>
      <w:pStyle w:val="Header"/>
      <w:spacing w:before="0" w:after="200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raning.sportfengu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h@lhhestar.i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9:00Z</dcterms:created>
  <dc:creator>Notandi</dc:creator>
  <dc:description/>
  <dc:language>en-US</dc:language>
  <cp:lastModifiedBy>Hilda Karen Garðarsdóttir</cp:lastModifiedBy>
  <dcterms:modified xsi:type="dcterms:W3CDTF">2014-04-09T15:39:00Z</dcterms:modified>
  <cp:revision>2</cp:revision>
  <dc:subject/>
  <dc:title/>
</cp:coreProperties>
</file>