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da-D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a-DK"/>
        </w:rPr>
        <w:t>Landflutningar styrkja bara- og unglingastarf á starfssvæði UMS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da-D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da-D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a-DK"/>
        </w:rPr>
        <w:t>Landflutningar og UMSE hafa gert með sér samkomulag þess efnis að andvirði Jólapakka tilboðs Landflutninga sem sent er til og frá sveitarfélögum á starfssvæði UMSE mun renna til barna- og unglingastarfs á svæði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2679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41:00Z</dcterms:created>
  <dc:creator>hafdis</dc:creator>
  <dc:description/>
  <cp:keywords/>
  <dc:language>en-US</dc:language>
  <cp:lastModifiedBy>hafdis</cp:lastModifiedBy>
  <dcterms:modified xsi:type="dcterms:W3CDTF">2012-12-19T20:42:00Z</dcterms:modified>
  <cp:revision>1</cp:revision>
  <dc:subject/>
  <dc:title/>
</cp:coreProperties>
</file>