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s-IS"/>
        </w:rPr>
        <w:t>Fréttir frá skipulagsfundi stjórnar og nefnda Funa miðvikudaginn 7. mars 2012</w:t>
      </w:r>
    </w:p>
    <w:p>
      <w:pPr>
        <w:pStyle w:val="Normal"/>
        <w:rPr>
          <w:lang w:val="is-IS"/>
        </w:rPr>
      </w:pPr>
      <w:r>
        <w:rPr>
          <w:lang w:val="is-IS"/>
        </w:rPr>
        <w:t>Markmið fundarins var fyrst og fremst að fara sameiginlega yfir starfsáætlun ársins 2012, skipta með sér verkum og skýra hlutverk hvers og eins.  Eftirfarandi starfsáætlun var samþykkt á fundinum:</w:t>
      </w:r>
    </w:p>
    <w:p>
      <w:pPr>
        <w:pStyle w:val="Normal"/>
        <w:rPr/>
      </w:pPr>
      <w:r>
        <w:rPr/>
        <w:t>Starfsáætlun Hestamannafélagsins Funa 201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  <w:gridCol w:w="30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Dag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Viðburð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Nefndi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Athugasemdi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13. aprí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kemmtikvöld í Funabo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kemmtinefnd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ittingur í Funaborg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19. aprí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umardagurinn fyr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s-IS"/>
              </w:rPr>
              <w:t>Bílaklúbburinn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tjórn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Barna- og unglingará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 sér um kaffi og brauð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tjórn sér um það sem er utandyra.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 xml:space="preserve">Húsnefnd sér um viðburði innandyra.  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Barna og unglingaráð teymir undir börn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apríl/ma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Reiðnámskeið bö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Barna- og unglingaráð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tjór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Vikulega í v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5. ma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Æskan og hesturi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Barna og unglingará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koða atriði í samstarfi við Lét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17. maí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Kynbótasý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Náttfari sér um undirbúning ásamt Funa (Ævar og Ágús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9. jú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Úrtaka fyrir Landsmót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Móta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Í samstarfi við Lét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16. jú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Gæðingamót F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Mótanefnd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Á Melgerðismel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jú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Vinnudagur á Melgerðismelum og grillpart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tjórn – allir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 xml:space="preserve">Málningarvinna, tiltekt, 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Viðgerðir á réttum og girðing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25. júní – 1. júl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Landsmót í Reykjavík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Alli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Taka vaktir fyrir Funa, talsverðir tekjumöguleik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6. júl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Félagsrei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Ferða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Að kvöldi fyrir Bæjakepp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7. júl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Bæjakeppni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Mótanefnd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tjór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tjórn og mótanefnd fara á bæina og fá dómara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 sér um veiting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8. júl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Messufer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Ferða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14. júl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Torfufellsdal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Ferða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koða skriðu frá 2011 m.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16.-19. júl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Gasellufer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Ekki á vegum Fun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20.-22. júlí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Æskulýðsmót Norðurlands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Grímutölt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Barna- og unglingaráð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 (grill og veitingasala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 xml:space="preserve">Í samstarfi við Létti, 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efja þarf undirbúning sem fyrst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 xml:space="preserve">Ath. m. styrk frá LH v. mótsin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10.-13. ágú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 xml:space="preserve">Handverkshátíð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Alli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elja inn á sýninguna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Teyma undir börnum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Almenn vinna á hátíðinni til fjáröflunar fyrir Fu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18.-19. á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tórmót á Melgerðismel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Mótanefnd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6. eða 13. o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Réttargleð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kemmti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27. o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Uppskeruhátí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</w:t>
            </w:r>
          </w:p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kemmti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Vinna í að fá fleiri á samkomu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17. nó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Bing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Hús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Ótímase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Nýir reiðveg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Reiðvega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Ganga frá reikningum tímanlega fyrir áramó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Ótímase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Viðhald reiðvega og ré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Reiðvega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Ath. spírur í Gullbrek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Ótímase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Námskei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Fræðslu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Ótímase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Fræðslufund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Fræðslu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Ótímase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Reiðnámskeið fullorðn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Fræðslu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Ótímase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Árshátíð m. Lé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  <w:t>Skemmtinef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Á fundinum var einnig samþykkt að eftirfarandi félagsmenn yrðu fulltrúar Funa á UMSE-þingi 2012:</w:t>
      </w:r>
    </w:p>
    <w:p>
      <w:pPr>
        <w:pStyle w:val="Normal"/>
        <w:rPr>
          <w:lang w:val="is-IS"/>
        </w:rPr>
      </w:pPr>
      <w:r>
        <w:rPr>
          <w:lang w:val="is-IS"/>
        </w:rPr>
        <w:t>Brynjar Skúlason, Rósa Hreinsdóttir, Andrea Hjaltadóttir og Valur Ásmundss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18"/>
          <w:lang w:val="is-IS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  <w:lang w:val="is-IS"/>
        </w:rPr>
      </w:r>
    </w:p>
    <w:p>
      <w:pPr>
        <w:pStyle w:val="Normal"/>
        <w:spacing w:lineRule="atLeast" w:line="384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is-IS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  <w:lang w:val="is-IS"/>
        </w:rPr>
        <w:t>Stjórn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is-IS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is-IS"/>
        </w:rPr>
        <w:t>Formaður Brynjar Skúlason, 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is-IS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is-IS"/>
        </w:rPr>
        <w:t>Ritari Halldór Hauksson, 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val="is-IS"/>
        </w:rPr>
        <w:t>Gjaldkeri Birgir Arason, 201</w:t>
      </w: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2 (til eins árs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Meðstjórnandi-Rósa Hreinsdóttir, 2012</w:t>
      </w:r>
    </w:p>
    <w:p>
      <w:pPr>
        <w:pStyle w:val="Normal"/>
        <w:numPr>
          <w:ilvl w:val="0"/>
          <w:numId w:val="5"/>
        </w:numPr>
        <w:spacing w:lineRule="atLeast" w:line="384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Meðstjórnandi-Valur Ásmundsson, 2011</w:t>
      </w:r>
    </w:p>
    <w:p>
      <w:pPr>
        <w:pStyle w:val="Normal"/>
        <w:numPr>
          <w:ilvl w:val="0"/>
          <w:numId w:val="5"/>
        </w:numPr>
        <w:spacing w:lineRule="atLeast" w:line="384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</w:rPr>
        <w:t>Varmamen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Þorsteinn Egilson 201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Arna B. Baldvinsdóttir 2012</w:t>
      </w:r>
    </w:p>
    <w:p>
      <w:pPr>
        <w:pStyle w:val="Normal"/>
        <w:spacing w:lineRule="atLeast" w:line="384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</w:rPr>
        <w:t xml:space="preserve">Mótanefnd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Lalli og Ásdís frá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nn-NO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Kalli, Gústi og Jónas frá 2012</w:t>
      </w:r>
    </w:p>
    <w:p>
      <w:pPr>
        <w:pStyle w:val="Normal"/>
        <w:spacing w:lineRule="atLeast" w:line="384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</w:rPr>
        <w:t>Skemmtinefnd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Hafdís og Andrea frá 201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Steingrímur Magnússon Birgir Arason, Freyr Ragnarsson frá 2012</w:t>
      </w:r>
    </w:p>
    <w:p>
      <w:pPr>
        <w:pStyle w:val="Normal"/>
        <w:spacing w:lineRule="atLeast" w:line="384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</w:rPr>
        <w:t>Húsnef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nn-NO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Sigga Hólsg., Sigga Hólum, Bylgja frá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nn-NO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Hafdís, Anett, Kristín Th. og Kristín Herm. frá 2012</w:t>
      </w:r>
    </w:p>
    <w:p>
      <w:pPr>
        <w:pStyle w:val="Normal"/>
        <w:spacing w:lineRule="atLeast" w:line="384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</w:rPr>
        <w:t>Ferðanefn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nn-NO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Rósa og Siggi Kr. frá 201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nn-NO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Anna Kristín og Gói frá 2012</w:t>
      </w:r>
    </w:p>
    <w:p>
      <w:pPr>
        <w:pStyle w:val="Normal"/>
        <w:spacing w:lineRule="atLeast" w:line="384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</w:rPr>
        <w:t>Fræðslunefn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nn-NO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Kristín Th. og Jón Elvar frá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nn-NO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Þorsteinn og Gestur Júlíusson frá 2012</w:t>
      </w:r>
    </w:p>
    <w:p>
      <w:pPr>
        <w:pStyle w:val="Normal"/>
        <w:spacing w:lineRule="atLeast" w:line="384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</w:rPr>
        <w:t>Reiðveganefn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Kalli, Birgir St. 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nn-NO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Valur og Ævar frá 2012</w:t>
      </w:r>
    </w:p>
    <w:p>
      <w:pPr>
        <w:pStyle w:val="Normal"/>
        <w:spacing w:lineRule="atLeast" w:line="384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nn-NO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  <w:lang w:val="nn-NO"/>
        </w:rPr>
        <w:t>Barna- og Unglingará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nn-NO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Auðbjörn, Einar Gísla, Þorsteinn E. frá 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val="nn-NO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nn-NO"/>
        </w:rPr>
        <w:t>Anna Sonja og Sigga Bjarna. frá 2012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17:00Z</dcterms:created>
  <dc:creator>3800</dc:creator>
  <dc:description/>
  <cp:keywords/>
  <dc:language>en-US</dc:language>
  <cp:lastModifiedBy>.</cp:lastModifiedBy>
  <dcterms:modified xsi:type="dcterms:W3CDTF">2012-03-17T14:21:00Z</dcterms:modified>
  <cp:revision>3</cp:revision>
  <dc:subject/>
  <dc:title/>
</cp:coreProperties>
</file>